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381395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Maria do Carmo Santos Ribeiro. </w:t>
      </w:r>
    </w:p>
    <w:p>
      <w:pPr>
        <w:pStyle w:val="Normal"/>
        <w:jc w:val="both"/>
        <w:rPr/>
      </w:pPr>
      <w:r>
        <w:rPr/>
        <w:t>Auto de Infração n.129123 de 17/07/2012.</w:t>
      </w:r>
    </w:p>
    <w:p>
      <w:pPr>
        <w:pStyle w:val="Normal"/>
        <w:jc w:val="both"/>
        <w:rPr/>
      </w:pPr>
      <w:r>
        <w:rPr/>
        <w:t xml:space="preserve">Relator – Paulo Marcel Grisoste S. Barbosa - AMM.   </w:t>
      </w:r>
    </w:p>
    <w:p>
      <w:pPr>
        <w:pStyle w:val="Normal"/>
        <w:jc w:val="both"/>
        <w:rPr/>
      </w:pPr>
      <w:r>
        <w:rPr/>
        <w:t xml:space="preserve">Advogados –  Vanessa Rosin Figueiredo - OAB/MT n. 6.975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Cesar Augusto Soares da Silva Júnior – OAB/MT n. 13.034/0.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1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123, de 17/07/2012. Parecer Técnico n. 112/SUF/CFE/2012. Auto de Inspeção n. 156147, de 28/02/2012. Notificação n. 143659, de 28/02/2012. Por violar as regras jurídicas de uso, proteção e recuperação do meio ambiente, através do descumprimento da notificação n. 143659, de 28/02/2012, bem como danificar floresta considerada de preservação permanente, devido ao aterro/barramento parcial efetuado no Córrego Buriti (coordenadas geográficas S 15º 12’ 28, 7” W 056º 27’ 13, 6”), ocasionando a morte de algumas espécies vegetais devido a supressão. Decisão Administrativa n. 765/SPA/SEMA/2012, pela homologação do Auto de Infração n. 129123, arbitrando a multa de R$ 40.000,00 (quarenta mil reais), com fulcro no artigo 80, do Decreto Federal n. 6.514/2008. Requer o recorrente, conhecimento do recurso, com a declaração e nulidade do auto de infração n. 129123 e seu arquivamento, em face das nulidades absolutas presentes, tais como: falsidade dos motivos determinantes, inexistência de dispositivo legal infringidos; se superadas as questões que levam a impossibilidade de manutenção do auto de infração, seja aplicada a penalidade de advertência prevista em lei. Ou seja, imposta a multa que se paute no mínimo legal e seja reduzida em 90% (noventa por cento) conforme previsto no artigo 127 da Lei Complementar Estadual n. 232/2005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maioria acolheram o voto divergente apresentado oralmente pelo representante da SEMA/MT, e declararam a ocorrência da prescrição intercorrente, tendo em vista o decurso de 3 (três) anos, em que o processo ficou paralisado, contados a partir do AR de fls. 09, datado de 28/03/2012, ao despacho da SUNOR fls.27, de 14/12/2015. E via de consequência anularam o auto de infração e arquivaram o processo. Vencido o relato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5 de fevereir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1:31:00Z</dcterms:modified>
  <cp:revision>18</cp:revision>
  <dc:subject/>
  <dc:title>VISTOS</dc:title>
</cp:coreProperties>
</file>